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LS 403 F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życowy hydrauliczny  podnośnik diagnostycz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880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90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parametrów techniczn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el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S 403F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ę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-hydrauliczn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udźwig podnośnik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k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x wysokość podnoszenia od podłoża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 m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podnośnika w pozycji spoczynkowej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m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ość platfor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 m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ość całkowita (bez płyty przejazdowej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 m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okość platfor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wysokość podnoszenia wew. platfor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m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 posadzkowy* / na posadzkow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dardowy kolor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ony – RAL 30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a całkowita podnośnik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 kg*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ilan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400 V/   50 Hz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etlen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j hydrauliczn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owy olej hydrauliczny (npHL46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śnien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kg/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a pra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0 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gotność miejsca pra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95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ła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76 db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emność zbiornika olej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lt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elka 2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13200" cy="202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rsja pod posadzkowa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8180" cy="382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227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Wersja na posadzkow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9450" cy="3522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8815" cy="2252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t wylewki dla wersji pod posadzk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-A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5005" cy="1920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0" cy="5501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L Polska                         Instrukcja diagnostycznego podnośnika nożycowego ZLS 403F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2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color w:val="000080"/>
    </w:rPr>
  </w:style>
  <w:style w:type="paragraph" w:styleId="Styl3">
    <w:name w:val="Styl3"/>
    <w:basedOn w:val="Heading2"/>
    <w:next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10:00Z</dcterms:created>
  <dc:creator>ZEAL</dc:creator>
  <dc:description/>
  <cp:keywords/>
  <dc:language>en-US</dc:language>
  <cp:lastModifiedBy>ZEAL</cp:lastModifiedBy>
  <dcterms:modified xsi:type="dcterms:W3CDTF">2012-04-04T13:32:00Z</dcterms:modified>
  <cp:revision>36</cp:revision>
  <dc:subject/>
  <dc:title>Specyfikacja parametrów technicznych</dc:title>
</cp:coreProperties>
</file>