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LS 402 F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życowy hydrauliczny  podnośnik diagnostyczn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8663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66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hyperlink r:id="rId3">
        <w:r>
          <w:rPr>
            <w:rStyle w:val="InternetLink"/>
            <w:b/>
            <w:color w:val="000000"/>
            <w:sz w:val="48"/>
            <w:szCs w:val="48"/>
            <w:u w:val="none"/>
          </w:rPr>
          <w:t>http://www.zeal.pl</w:t>
        </w:r>
      </w:hyperlink>
      <w:r>
        <w:rPr>
          <w:b/>
          <w:color w:val="000000"/>
          <w:sz w:val="48"/>
          <w:szCs w:val="48"/>
        </w:rPr>
        <w:t xml:space="preserve"> 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yfikacja parametrów technicz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odel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LS 402F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pęd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-hydrauliczny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udźwig podnośn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 k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 wysokość podnoszenia od podłoża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sokość podnośnika w pozycji spoczynkowej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ługość platfor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0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łkowita długość podnośn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5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erokość platform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 mm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 udźwig podnośnika wewnętrznego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kg.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od posadzkowy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tandardowy kolor 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erwony - RAL 300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aga całkowita podnośnika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0 kg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ila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 400 V/   50 Hz / 2,6 kW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świetle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pcja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lej hydrauliczn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dardowy olej hydrauliczny (npHL46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śnienie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8 kg/cm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mperatura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0 C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lgotność miejsca pracy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95 %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łas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80 db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jemność zbiornika oleju</w:t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ltr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abelka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08855" cy="3653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85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hemat podnośni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2735" cy="3048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304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866640" cy="2390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Schemat wylewki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7545" cy="538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łębienie pod podnośnik powinno być obowiązkowo wyposażone w odpływ wody !</w:t>
      </w:r>
    </w:p>
    <w:sectPr>
      <w:headerReference w:type="default" r:id="rId8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EAL Polska                         Instrukcja diagnostycznego podnośnika nożycowego ZLS 402F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1"/>
    <w:next w:val="Heading2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color w:val="000080"/>
    </w:rPr>
  </w:style>
  <w:style w:type="paragraph" w:styleId="Styl3">
    <w:name w:val="Styl3"/>
    <w:basedOn w:val="Heading2"/>
    <w:next w:val="Heading3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eal.pl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1:10:00Z</dcterms:created>
  <dc:creator>ZEAL</dc:creator>
  <dc:description/>
  <cp:keywords/>
  <dc:language>en-US</dc:language>
  <cp:lastModifiedBy>Biuro</cp:lastModifiedBy>
  <dcterms:modified xsi:type="dcterms:W3CDTF">2013-08-27T13:50:00Z</dcterms:modified>
  <cp:revision>41</cp:revision>
  <dc:subject/>
  <dc:title>Specyfikacja parametrów technicznych</dc:title>
</cp:coreProperties>
</file>