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YDRAULICZNY PODNOŚNIK NOŻYCOW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LS 207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161790" cy="3142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ZEAL Polska</w:t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http://www.zeal.pl</w:t>
      </w:r>
    </w:p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Normal"/>
        <w:ind w:left="540" w:right="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hemat techniczny podnośnika </w:t>
      </w:r>
    </w:p>
    <w:p>
      <w:pPr>
        <w:pStyle w:val="Normal"/>
        <w:ind w:left="54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0800" cy="23710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/>
      </w:pPr>
      <w:r>
        <w:rPr/>
        <w:t>Rysunek nr 2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4625" cy="2514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une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t wylewki pod podnośnik ZLS 207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835" cy="4232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340" cy="3637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cyfikacja techniczna podnośnika ZLS 207F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ę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nośnik hydrauli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 posadz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x. udźwig podnośnik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wys. podnoszeni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. wysokoś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ługość platform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mm - 1740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kowita długość podstawy podnośnik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erokość platform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podnoszenia</w:t>
            </w:r>
          </w:p>
          <w:p>
            <w:pPr>
              <w:pStyle w:val="Normal"/>
              <w:jc w:val="center"/>
              <w:rPr/>
            </w:pPr>
            <w:r>
              <w:rPr/>
              <w:t>nieobciążony/obciążony 2500k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s / 60 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as opuszcz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bciążony/obciążony 2500k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5-55 s  /   30-40 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lor standardow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wony RAL 3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ga całkowita podnośnik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ilan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 380/400 V 50 Hz 3/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c silnik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 k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lej hydrauliczn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dardowy olej hydrauliczny(npHL46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śnien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kg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peratura prac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40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lgotność miejsca prac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9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ła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74 d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azynowani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 C ~55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28875" cy="205803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bazie platformy nośnej podnośnika ZLS207F wykonujemy również podnośniki towarowe na specjalne zamówienia klientów. Parametry podane w powyższej tabeli dotyczą modelu bazowego. Producent zastrzega sobie możliwość wprowadzenia zmian konstrukcyjnych jak i parametrów technicznych urządzen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color w:val="000080"/>
    </w:rPr>
  </w:style>
  <w:style w:type="paragraph" w:styleId="Styl3">
    <w:name w:val="Styl3"/>
    <w:basedOn w:val="Heading2"/>
    <w:next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7:00Z</dcterms:created>
  <dc:creator>ZEAL</dc:creator>
  <dc:description/>
  <dc:language>en-US</dc:language>
  <cp:lastModifiedBy>Pati</cp:lastModifiedBy>
  <dcterms:modified xsi:type="dcterms:W3CDTF">2013-10-03T13:20:00Z</dcterms:modified>
  <cp:revision>28</cp:revision>
  <dc:subject/>
  <dc:title>Rozdział 2 Specyfikacja techniczna</dc:title>
</cp:coreProperties>
</file>